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  <w:r>
        <w:rPr>
          <w:szCs w:val="24"/>
        </w:rPr>
        <w:t>УТВЕРЖДЕН:</w:t>
      </w:r>
    </w:p>
    <w:p>
      <w:pPr>
        <w:pStyle w:val="Normal"/>
        <w:autoSpaceDE w:val="false"/>
        <w:rPr/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  <w:r>
        <w:rPr>
          <w:szCs w:val="24"/>
        </w:rPr>
        <w:t>Директор школы:_______ /Хасанзянов Р.Г./</w:t>
      </w:r>
    </w:p>
    <w:p>
      <w:pPr>
        <w:pStyle w:val="Normal"/>
        <w:autoSpaceDE w:val="false"/>
        <w:rPr/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  <w:r>
        <w:rPr>
          <w:szCs w:val="24"/>
        </w:rPr>
        <w:t>Приказ №142а от «04»августа 2014г.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t xml:space="preserve">мероприятий по поэтапному внедрению Всероссийского физкультурно-спортивного комплекса 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t xml:space="preserve">«Готов к труду и обороне» (ГТО)  в МБОУ «СОШ с. Псяк»  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tbl>
      <w:tblPr>
        <w:tblW w:w="147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780"/>
        <w:gridCol w:w="2550"/>
        <w:gridCol w:w="60"/>
        <w:gridCol w:w="2160"/>
      </w:tblGrid>
      <w:tr>
        <w:trPr>
          <w:tblHeader w:val="true"/>
          <w:trHeight w:val="361" w:hRule="atLeast"/>
          <w:cantSplit w:val="true"/>
        </w:trPr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Мероприятия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 проведения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 выполнения</w:t>
            </w:r>
          </w:p>
        </w:tc>
      </w:tr>
      <w:tr>
        <w:trPr>
          <w:trHeight w:val="1155" w:hRule="atLeast"/>
          <w:cantSplit w:val="true"/>
        </w:trPr>
        <w:tc>
          <w:tcPr>
            <w:tcW w:w="6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Торжественное открытие мероприятий в рамках апробации ВФСК(ГТО)  - знакомство учащихся с нормам ГТО, с порядком сдач нормативов и их значением для растущего организма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клад директора школы.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итель физической культуры Низамиев И. С.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ортивная площад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072" w:leader="none"/>
              </w:tabs>
              <w:autoSpaceDE w:val="false"/>
              <w:spacing w:before="0" w:after="0"/>
              <w:rPr/>
            </w:pPr>
            <w:r>
              <w:rPr>
                <w:szCs w:val="24"/>
              </w:rPr>
              <w:tab/>
              <w:tab/>
              <w:t xml:space="preserve">12.09.2014 </w:t>
            </w:r>
          </w:p>
        </w:tc>
      </w:tr>
      <w:tr>
        <w:trPr>
          <w:trHeight w:val="900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Cs w:val="24"/>
              </w:rPr>
              <w:t>2. Разъяснительная беседа коллективу о предстоящем введении ВФСК «ГТО» в образовательных организациях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клад директора школы.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тодически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072" w:leader="none"/>
              </w:tabs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09.2014</w:t>
            </w:r>
          </w:p>
        </w:tc>
      </w:tr>
      <w:tr>
        <w:trPr>
          <w:trHeight w:val="962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 Создание школьной комиссии по внедрению  ВФСК «ГТО» и разработка плана  работы комиссии на год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Методический кабинет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тодически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072" w:leader="none"/>
              </w:tabs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09.2014</w:t>
            </w:r>
          </w:p>
        </w:tc>
      </w:tr>
      <w:tr>
        <w:trPr>
          <w:trHeight w:val="1051" w:hRule="atLeast"/>
          <w:cantSplit w:val="true"/>
        </w:trPr>
        <w:tc>
          <w:tcPr>
            <w:tcW w:w="6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  Проведение спортивного соревнования по легкоатлетической эстафете между 1 – 4 классами, 5-7 классами, 8-9 классами, 10-11 классами; 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Методический кабинет 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ортивная площадк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ab/>
              <w:t>15.09.2014</w:t>
            </w:r>
          </w:p>
        </w:tc>
      </w:tr>
      <w:tr>
        <w:trPr>
          <w:trHeight w:val="1279" w:hRule="atLeast"/>
          <w:cantSplit w:val="true"/>
        </w:trPr>
        <w:tc>
          <w:tcPr>
            <w:tcW w:w="6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.  Классные часы во всех классах с приглашением ветеранов спорта, представителей органов молодежи и спорта, спортсменов  земляков имевших значок ГТО и т.д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. 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лассы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 октябрь</w:t>
            </w:r>
          </w:p>
        </w:tc>
      </w:tr>
      <w:tr>
        <w:trPr>
          <w:trHeight w:val="236" w:hRule="atLeast"/>
          <w:cantSplit w:val="true"/>
        </w:trPr>
        <w:tc>
          <w:tcPr>
            <w:tcW w:w="6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Cs w:val="24"/>
              </w:rPr>
              <w:t>6. Разработка, утверждение и ознакомление со сроками приема контрольных норм ГТО по возрастам в течении учебного года.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Школьная комиссия по внедрению ВФСК «ГТО»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тодический кабинет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15 сентября</w:t>
            </w:r>
          </w:p>
        </w:tc>
      </w:tr>
      <w:tr>
        <w:trPr>
          <w:trHeight w:val="1275" w:hRule="atLeast"/>
          <w:cantSplit w:val="true"/>
        </w:trPr>
        <w:tc>
          <w:tcPr>
            <w:tcW w:w="6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.Включение в  календарный план спортивно -  массовых мероприятий, мероприятия предусматривающие выполнение видов испытаний (тестов) и нормативов ВФСК ГТ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 xml:space="preserve">Школьная комиссия по внедрению ВФСК «ГТО» 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тодический кабинет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15 сентября</w:t>
            </w:r>
          </w:p>
        </w:tc>
      </w:tr>
      <w:tr>
        <w:trPr>
          <w:trHeight w:val="305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.Легкоатлетический кросс «Кросс нации» с целью пропаганды ВФСК «ГТО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Школьная комиссия по внедрению ВФСК «ГТО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ортив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 сентября</w:t>
            </w:r>
          </w:p>
        </w:tc>
      </w:tr>
      <w:tr>
        <w:trPr>
          <w:trHeight w:val="145" w:hRule="atLeast"/>
          <w:cantSplit w:val="true"/>
        </w:trPr>
        <w:tc>
          <w:tcPr>
            <w:tcW w:w="6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45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. Проведение конкурса рисунков «Я выбираю спорт»  с целью пропаганды ЗОЖ и проявление  стремления учеников быть здоровыми. Выставка лучших работ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/>
            </w:pPr>
            <w:r>
              <w:rPr>
                <w:szCs w:val="24"/>
              </w:rPr>
              <w:t xml:space="preserve">Учитель ИЗО Гарипова Ф. Ф. 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Кабинет ИЗ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25 сентября</w:t>
            </w:r>
          </w:p>
        </w:tc>
      </w:tr>
      <w:tr>
        <w:trPr>
          <w:trHeight w:val="1177" w:hRule="atLeast"/>
          <w:cantSplit w:val="true"/>
        </w:trPr>
        <w:tc>
          <w:tcPr>
            <w:tcW w:w="6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.  Соревнования по ОФП между 1-4 классами,  5-8 классами, 9-11 классами. Включить в программу соревнований  виды спорта, которые вошли в комплекс ГТО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ителя физической культуры</w:t>
            </w:r>
            <w:r>
              <w:rPr>
                <w:color w:val="000000"/>
                <w:szCs w:val="24"/>
              </w:rPr>
              <w:t>,</w:t>
            </w:r>
            <w:r>
              <w:rPr>
                <w:szCs w:val="24"/>
              </w:rPr>
              <w:t xml:space="preserve"> Низамиев И. С.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Хасанзянова Р. З.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Спортивный зал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октября</w:t>
            </w:r>
          </w:p>
        </w:tc>
      </w:tr>
      <w:tr>
        <w:trPr>
          <w:trHeight w:val="1530" w:hRule="atLeast"/>
          <w:cantSplit w:val="true"/>
        </w:trPr>
        <w:tc>
          <w:tcPr>
            <w:tcW w:w="6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. Родительские собрания во всех классах где необходимо провести  разъяснительные беседы   о  введении ВФСК «ГТО» в образовательных организациях. Ознакомление с   результатами их детей по итогам осенней сессии.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Классные руководители. 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Кабинеты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3 ноября </w:t>
            </w:r>
          </w:p>
        </w:tc>
      </w:tr>
      <w:tr>
        <w:trPr>
          <w:trHeight w:val="1223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. Соревнования по лыжным гонкам среди 1-11 классов.  Протокол соревнований взять за итоговый протокол принятия нормативов по бегу на лыжах в зачет ГТО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Школьная комиссия по внедрению ВФСК «ГТО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ыжная б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</w:tr>
      <w:tr>
        <w:trPr>
          <w:trHeight w:val="1105" w:hRule="atLeast"/>
          <w:cantSplit w:val="true"/>
        </w:trPr>
        <w:tc>
          <w:tcPr>
            <w:tcW w:w="6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Cs w:val="24"/>
              </w:rPr>
              <w:t xml:space="preserve">13. Разработка и утверждение  плана мероприятий, направленных на организацию массовых пропагандистских акций по продвижению ВФСК «ГТО» 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кольная комиссия по внедрению ВФСК «ГТО» 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тодический кабинет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5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 декабрь</w:t>
            </w:r>
          </w:p>
        </w:tc>
      </w:tr>
      <w:tr>
        <w:trPr>
          <w:trHeight w:val="997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14. Проведение традиционного  спортивного конкурса «Папа, мама и я – спортивная семья» с целью пропаганды ВФСК ГТО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ДВР – </w:t>
            </w:r>
            <w:r>
              <w:rPr>
                <w:szCs w:val="24"/>
              </w:rPr>
              <w:t>Гарипова Ф. Ф.</w:t>
            </w:r>
          </w:p>
          <w:p>
            <w:pPr>
              <w:pStyle w:val="Normal"/>
              <w:ind w:firstLine="42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Учитель физкультуры </w:t>
            </w:r>
            <w:r>
              <w:rPr>
                <w:szCs w:val="24"/>
              </w:rPr>
              <w:t>Низамиев И. С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Спортивный зал   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 25 декабря   </w:t>
            </w:r>
          </w:p>
        </w:tc>
      </w:tr>
      <w:tr>
        <w:trPr>
          <w:trHeight w:val="630" w:hRule="atLeast"/>
          <w:cantSplit w:val="true"/>
        </w:trPr>
        <w:tc>
          <w:tcPr>
            <w:tcW w:w="6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15.  Проведение   конкурса на лучший  плакат среди старшеклассников по введению ВФСК ГТО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Классные руководители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Кабинеты    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</w:tr>
      <w:tr>
        <w:trPr>
          <w:trHeight w:val="953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16.Беседы во всех классах с целью ознакомления со сроками и видами контрольных нормативов входящих в зимнюю сессию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ные руководители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бинеты 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</w:tr>
      <w:tr>
        <w:trPr>
          <w:trHeight w:val="1025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17.Встреча учеников с бывшими спортсменами, просмотр презентации на тему «ГТО – странички истории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color w:val="000000"/>
                <w:szCs w:val="24"/>
              </w:rPr>
              <w:t>Педагог – организатор –</w:t>
            </w:r>
            <w:r>
              <w:rPr>
                <w:szCs w:val="24"/>
              </w:rPr>
              <w:t xml:space="preserve"> Гарипова Ф. Ф.</w:t>
            </w:r>
            <w:r>
              <w:rPr>
                <w:color w:val="000000"/>
                <w:szCs w:val="24"/>
              </w:rPr>
              <w:t>. Учитель истории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иннуллин И.И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ктовый зал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</w:tr>
      <w:tr>
        <w:trPr>
          <w:trHeight w:val="683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18. Первенство школы по настольному теннису среди 5-11 классов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читель физкультуры  </w:t>
            </w:r>
            <w:r>
              <w:rPr>
                <w:szCs w:val="24"/>
              </w:rPr>
              <w:t>Низамиев И. С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ортивный зал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</w:tr>
      <w:tr>
        <w:trPr>
          <w:trHeight w:val="705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19.Первенство школы по баскетболу среди 5-11 классов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читель физкультуры  </w:t>
            </w:r>
            <w:r>
              <w:rPr>
                <w:szCs w:val="24"/>
              </w:rPr>
              <w:t>Низамиев И. С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ортивный зал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прель </w:t>
            </w:r>
          </w:p>
        </w:tc>
      </w:tr>
      <w:tr>
        <w:trPr>
          <w:trHeight w:val="930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 Беседы во всех классах с целью ознакомления со сроками и видами контрольных нормативов входящих в  весеннюю сессию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бинеты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ая неделя апреля</w:t>
            </w:r>
          </w:p>
        </w:tc>
      </w:tr>
      <w:tr>
        <w:trPr>
          <w:trHeight w:val="1610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</w:t>
            </w:r>
            <w:r>
              <w:rPr>
                <w:szCs w:val="24"/>
              </w:rPr>
              <w:t xml:space="preserve"> Родительские собрания во всех классах, где необходимо подвести итоги всех мероприятий проведенных в рамках пропаганды  ВФСК «ГТО» в течении учебного года. Ознакомить с протоколами   контрольных нормативов ГТО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Школьная комиссия по внедрению ВФСК «ГТО» 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ктовый зал, кабинеты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й </w:t>
            </w:r>
          </w:p>
        </w:tc>
      </w:tr>
      <w:tr>
        <w:trPr>
          <w:trHeight w:val="402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 День защиты детей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ь ОБЖ Галимуллин И. Р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Спортивная площадк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ма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58" w:right="1258" w:gutter="0" w:header="720" w:top="1080" w:footer="0" w:bottom="23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7:00Z</dcterms:created>
  <dc:creator>kadry-15</dc:creator>
  <dc:description/>
  <cp:keywords/>
  <dc:language>en-US</dc:language>
  <cp:lastModifiedBy>1</cp:lastModifiedBy>
  <cp:lastPrinted>2014-11-13T11:09:00Z</cp:lastPrinted>
  <dcterms:modified xsi:type="dcterms:W3CDTF">2014-11-25T05:07:00Z</dcterms:modified>
  <cp:revision>2</cp:revision>
  <dc:subject/>
  <dc:title>ПРОЕКТ</dc:title>
</cp:coreProperties>
</file>